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TECNICO REGIONALE DELLA SEZIONE RIT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LEGRO ROSSELLA</w:t>
        <w:tab/>
        <w:t>21.01.95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RICO’ PATRIZ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UDITORE CLAUDI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O PAMEL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TO CLAUDIO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TOLINI FRANCES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TTO CARLOT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NCOLETTO LAU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ARIA ANNALIS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NORA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LLEGHER FABRIZIA</w:t>
        <w:tab/>
        <w:t>ric. F.G.I. 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PESATO MANUELA</w:t>
        <w:tab/>
        <w:t>05.06.20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NIATO MIRIAM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RARO PATRIZ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AROTTO GIUL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TTOZZO ROBER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ECCON SILVI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E MONIC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ROBERTA</w:t>
        <w:tab/>
        <w:t>ric. F.G.I. 03.12.03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NA’ ORNEL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RIGO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DO’ NICOLE</w:t>
        <w:tab/>
        <w:t>05.06.20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SE CAR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TTO DANIE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ONTANA KAT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GAFFO DARIA 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EORGIEVA JORDANK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ERACI ELE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RANZOTTO SARA</w:t>
        <w:tab/>
        <w:t>ric. F.G.I. 04.07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RASSELLI LETIZ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KSENIA ERZIKOVA SERGEEVNA</w:t>
        <w:tab/>
        <w:t xml:space="preserve">ric. F.G.I. 22.02.07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LUCCHINI MONI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LUMINE FEDERICA</w:t>
        <w:tab/>
        <w:t xml:space="preserve">ric. F.G.I. 24.11.87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GRIN MAR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NTOVANI PAOLA</w:t>
        <w:tab/>
        <w:t>ric. F.G.I. 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AFATTO ANIT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CHETTO ANTONELLA</w:t>
        <w:tab/>
        <w:t>ric. F.G.I.</w:t>
        <w:tab/>
        <w:t>28.04.8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RIN ANNA</w:t>
        <w:tab/>
        <w:t>06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ZZARO GIULI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ENEGHETTI MONIC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OTTI ELISABETT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OISIO VALENTI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ANEGHEL ADRIAN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IZZARI MELIND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TTENELLO MAR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ERANTONI ALESSANDR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EPACI LUC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IGHI PAO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BUSTI JESSI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LIC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LMASO KAT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CATTOLIN INES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GATO CHANTAL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FFARA DANIE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NELLO EVEL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TO’ ALESSANDRA</w:t>
        <w:tab/>
        <w:t>16.12.04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ORRESIN PAO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YOUNG MARIA CRISTIN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ECCHIATO ELENA</w:t>
        <w:tab/>
        <w:t>05.06.20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VINICHENCO SVETLANA </w:t>
        <w:tab/>
        <w:t>ric. F.G.I. 24.02.2006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ETTI CATERI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OSYMENKO OLG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ULIAN MARINA</w:t>
        <w:tab/>
        <w:t>21.01.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0:00Z</dcterms:created>
  <dc:creator>Gaggio Luciano</dc:creator>
  <dc:description/>
  <cp:keywords/>
  <dc:language>en-US</dc:language>
  <cp:lastModifiedBy>asd</cp:lastModifiedBy>
  <dcterms:modified xsi:type="dcterms:W3CDTF">2007-04-03T11:30:00Z</dcterms:modified>
  <cp:revision>46</cp:revision>
  <dc:subject/>
  <dc:title>ASSISTENTE TECNICO RITMICA</dc:title>
</cp:coreProperties>
</file>